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0</wp:posOffset>
                </wp:positionH>
                <wp:positionV relativeFrom="paragraph">
                  <wp:posOffset>161925</wp:posOffset>
                </wp:positionV>
                <wp:extent cx="700278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11010" cy="699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8" r="-15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10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62.35pt;mso-wrap-distance-left:9.05pt;mso-wrap-distance-right:9.05pt;mso-wrap-distance-top:0pt;mso-wrap-distance-bottom:0pt;margin-top:12.75pt;mso-position-vertical-relative:text;margin-left:-4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11010" cy="699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8" r="-15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101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>FICHE de RENSEIGN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Inscription École de MONOBL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de l’enfant : ………………………………………………………………………………………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énom(s)   :   …………………………………………………………………………………………….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de naissance : ………………………………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tablissement scolaire précédemment fréquenté :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pour la demande d’inscription :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 des personnes responsables de l’enfant*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 fixe* 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ble* 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* 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* :    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 xml:space="preserve">* Veuillez nous indiquer les renseignements pour les </w:t>
      </w:r>
      <w:r>
        <w:rPr>
          <w:rFonts w:cs="Arial" w:ascii="Arial" w:hAnsi="Arial"/>
          <w:u w:val="single"/>
        </w:rPr>
        <w:t>deux paren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  <w:u w:val="single"/>
        </w:rPr>
        <w:t>Documents à fournir</w:t>
      </w:r>
      <w:r>
        <w:rPr>
          <w:b/>
          <w:i/>
          <w:sz w:val="28"/>
          <w:szCs w:val="28"/>
        </w:rPr>
        <w:t xml:space="preserve"> 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otocopies du livret de famille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otocopies du carnet de santé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rtificat de radiation (si enfant déjà scolarisé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  <w:t>30170 Monoblet – Tél : 04 66 85 24 97 – Fax : 09 70 62 03 46 – Courriel : communedemonoblet@orange.fr</w:t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Times New Roman"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36:00Z</dcterms:created>
  <dc:creator>Utilisateur</dc:creator>
  <dc:description/>
  <dc:language>en-US</dc:language>
  <cp:lastModifiedBy>Utilisateur</cp:lastModifiedBy>
  <cp:lastPrinted>1995-11-21T17:41:00Z</cp:lastPrinted>
  <dcterms:modified xsi:type="dcterms:W3CDTF">2021-06-14T14:36:00Z</dcterms:modified>
  <cp:revision>2</cp:revision>
  <dc:subject/>
  <dc:title/>
</cp:coreProperties>
</file>